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о МБОУ «Кульшариповская СОШ» о назначении ответственного лица за стартовую диагностик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усова Хамдия Хайд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48 по МБОУ «Кульшарипо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460-59-6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-76-93-рабочий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8:00Z</dcterms:created>
  <dc:creator>Галия</dc:creator>
  <dc:description/>
  <dc:language>en-US</dc:language>
  <cp:lastModifiedBy>Светлана</cp:lastModifiedBy>
  <dcterms:modified xsi:type="dcterms:W3CDTF">2015-10-14T08:58:00Z</dcterms:modified>
  <cp:revision>2</cp:revision>
  <dc:subject/>
  <dc:title/>
</cp:coreProperties>
</file>